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ahoma" w:hAnsi="Tahoma" w:eastAsia="Tahoma" w:cs="Tahoma"/>
        </w:rPr>
      </w:pPr>
      <w:r>
        <w:object w:dxaOrig="117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2.7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352880" r:id="rId2"/>
        </w:object>
      </w:r>
      <w:r>
        <w:rPr>
          <w:rFonts w:eastAsia="Tahoma" w:cs="Tahoma" w:ascii="Tahoma" w:hAnsi="Tahom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-669290</wp:posOffset>
                </wp:positionV>
                <wp:extent cx="484632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COCQUIO TREVIS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ncia di Var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a Roma, 54 – 21034 Cocquio Trevis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0032 975151 - Fax 0332 700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TTORE AFFARI GENERALI – UFFICIO SEGR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81pt;mso-wrap-distance-left:9.05pt;mso-wrap-distance-right:9.05pt;mso-wrap-distance-top:0pt;mso-wrap-distance-bottom:0pt;margin-top:-52.7pt;mso-position-vertical-relative:text;margin-left: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COCQUIO TREVIS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ncia di Var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a Roma, 54 – 21034 Cocquio Trevis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0032 975151 - Fax 0332 700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TTORE AFFARI GENERALI – UFFICIO SEGRE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rot.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Cocquio Trevisago, 14.12.201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VVISO DI CONVOCAZIONE DEL CONSIGLIO COMUNAL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SINDACO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i w:val="false"/>
          <w:i w:val="false"/>
          <w:caps/>
          <w:sz w:val="24"/>
          <w:szCs w:val="24"/>
        </w:rPr>
      </w:pPr>
      <w:r>
        <w:rPr>
          <w:rFonts w:cs="Tahoma" w:ascii="Tahoma" w:hAnsi="Tahoma"/>
          <w:b/>
          <w:i w:val="false"/>
          <w:cap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i w:val="false"/>
          <w:caps/>
          <w:szCs w:val="24"/>
        </w:rPr>
        <w:t>RENDE NOTO che</w:t>
      </w:r>
    </w:p>
    <w:p>
      <w:pPr>
        <w:pStyle w:val="TextBodyIndent"/>
        <w:ind w:hanging="0"/>
        <w:jc w:val="center"/>
        <w:rPr>
          <w:rFonts w:ascii="Tahoma" w:hAnsi="Tahoma" w:cs="Tahoma"/>
          <w:i w:val="false"/>
          <w:i w:val="false"/>
          <w:caps/>
          <w:szCs w:val="24"/>
        </w:rPr>
      </w:pPr>
      <w:r>
        <w:rPr>
          <w:rFonts w:cs="Tahoma" w:ascii="Tahoma" w:hAnsi="Tahoma"/>
          <w:i w:val="false"/>
          <w:caps/>
          <w:szCs w:val="24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È CONVOCATO IL CONSIGLIO COMUNALE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che si terrà presso </w:t>
      </w:r>
      <w:r>
        <w:rPr>
          <w:rFonts w:cs="Tahoma" w:ascii="Tahoma" w:hAnsi="Tahoma"/>
          <w:b/>
          <w:u w:val="single"/>
        </w:rPr>
        <w:t>il salone del Teatro della Società Operaia di Mutuo Soccorso in Caldana, Via Malgarini 3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 w:val="false"/>
          <w:sz w:val="20"/>
        </w:rPr>
        <w:t>in sessione straordinaria e in seduta pubblica di prima convocazione per il giorno:</w:t>
      </w:r>
    </w:p>
    <w:p>
      <w:pPr>
        <w:pStyle w:val="Corpodeltesto3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6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martedì 20 dicEMBRE 2016</w:t>
      </w:r>
    </w:p>
    <w:p>
      <w:pPr>
        <w:pStyle w:val="Heading6"/>
        <w:rPr/>
      </w:pPr>
      <w:r>
        <w:rPr>
          <w:rFonts w:cs="Tahoma" w:ascii="Tahoma" w:hAnsi="Tahoma"/>
          <w:sz w:val="24"/>
          <w:szCs w:val="24"/>
        </w:rPr>
        <w:t xml:space="preserve">ORE </w:t>
      </w:r>
      <w:r>
        <w:rPr>
          <w:rFonts w:cs="Tahoma" w:ascii="Tahoma" w:hAnsi="Tahoma"/>
          <w:sz w:val="32"/>
          <w:szCs w:val="32"/>
          <w:u w:val="single"/>
        </w:rPr>
        <w:t>18.30</w:t>
      </w:r>
    </w:p>
    <w:p>
      <w:pPr>
        <w:pStyle w:val="TextBody"/>
        <w:jc w:val="both"/>
        <w:rPr>
          <w:rFonts w:ascii="Tahoma" w:hAnsi="Tahoma" w:cs="Tahoma"/>
          <w:i/>
          <w:i/>
          <w:sz w:val="20"/>
          <w:szCs w:val="32"/>
          <w:u w:val="single"/>
        </w:rPr>
      </w:pPr>
      <w:r>
        <w:rPr>
          <w:rFonts w:cs="Tahoma" w:ascii="Tahoma" w:hAnsi="Tahoma"/>
          <w:i/>
          <w:sz w:val="20"/>
          <w:szCs w:val="32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fino ad esaurimento per la trattazione degli argomenti di cui al seguente ordine del giorno</w:t>
      </w:r>
      <w:r>
        <w:rPr>
          <w:sz w:val="20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LETTURA ED APPROVAZIONE VERBALI SEDUTA PRECEDENTE TENUTASI IL 30.09.201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COMMISSIONE COMUNALE PER LA FORMAZIONE ED AGGIORNAMENTO DEGLI ALBI DEI GIUDICI POPOLARI DI CORTE DI ASSISE E CORTE DI ASSISE DI APPELLO. COSTITU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Cs/>
          <w:caps/>
        </w:rPr>
        <w:t>MOFICHE ED INTEGRAZIONI AL TITOLO II dello statuto comunale – “ISTITUTI DI PARTECIPAZIONE E DIRITTI DEI CITTADINI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REGOLAMENTO PER LA CONCESSIONE DI CONTRIBUTI, SOVVENZIONI ED ALTRI VANTAGGI ECONOMICI. ESAME ED APPROV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REGOLAMENTO PER L’ISTITUZIONE ED IL FUNZIONAMENTO DELLA CONSULTA GIOVANI. ESAME ED APPROV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REGOLAMENTO PER L’UTILIZZO DELLA PAGINA FACEBOOK DEL COMUNE DI COCQUIO TREVISAGO. ESAME ED APPROV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FUNZIONE DI PIANIFICAZIONE DI PROTEZIONE CIVILE E DI COORDINAMENTO DEI PRIMI SOCCORSI: PIANO D’EMERGENZA DI PROTEZIONE CIVILE – AGGIORNAMENTO 201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presa d’atto del recesso unilaterale del comune di orino dalla convenzione per la gestione in forma associata delle funzioni comunali tra il comune di cocquio trevisago e il comune di ori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CONVENZIONE TRA I COMUNI DI lavena ponte tresa e COCQUIO TREVISAGO PER IL SERVIZIO IN FORMA ASSOCIATA DELLA SEGRETERIA COMUNALE. ESAME ED APPROV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ORDINE DEL GIORNO IN MERITO AL PIANO DI ORGANIZZAZIONE AZIENDALE STRATEGICA ASST DEI SETTE LAGHI RELATIVO ALLA CHIUSURA DEL REPARTO DI ORTOPEDIA/TRAUMATOLOGIA DELL’OSPEDALE DI CITTIGL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  <w:t>VARIAZIONE AL BILANCIO DI PREVISIONE ESERCIZIO FINANZIARIO 2016. RATIFICA DELLA DELIBERAZIONE DELLA GIUNTA COMUNALE N. 52 DEL 30.11.2016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Cs/>
          <w:caps/>
        </w:rPr>
        <w:t>presentazione documento unico di programmazione “dup” 2017/2019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caps/>
        </w:rPr>
      </w:pPr>
      <w:r>
        <w:rPr>
          <w:rFonts w:cs="Tahoma" w:ascii="Tahoma" w:hAnsi="Tahoma"/>
          <w:bCs/>
          <w:caps/>
        </w:rPr>
      </w:r>
    </w:p>
    <w:p>
      <w:pPr>
        <w:pStyle w:val="TextBody"/>
        <w:tabs>
          <w:tab w:val="clear" w:pos="708"/>
          <w:tab w:val="left" w:pos="6795" w:leader="none"/>
        </w:tabs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cap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 Sindaco</w:t>
      </w:r>
    </w:p>
    <w:p>
      <w:pPr>
        <w:pStyle w:val="TextBody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ott. Danilo Centrella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4" w:hanging="6"/>
      <w:jc w:val="center"/>
      <w:outlineLvl w:val="6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Letter Gothic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itolo6Carattere">
    <w:name w:val="Titolo 6 Carattere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Schoolbook" w:hAnsi="Century Schoolbook" w:cs="Century Schoolbook"/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mic Sans MS" w:hAnsi="Comic Sans MS" w:cs="Comic Sans MS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9:00Z</dcterms:created>
  <dc:creator>Contabilita'</dc:creator>
  <dc:description/>
  <cp:keywords/>
  <dc:language>en-US</dc:language>
  <cp:lastModifiedBy>segreteria3</cp:lastModifiedBy>
  <cp:lastPrinted>2016-12-12T12:58:00Z</cp:lastPrinted>
  <dcterms:modified xsi:type="dcterms:W3CDTF">2016-12-12T11:58:00Z</dcterms:modified>
  <cp:revision>4</cp:revision>
  <dc:subject/>
  <dc:title>COMUNE DI COCQUIO TREVISAGO</dc:title>
</cp:coreProperties>
</file>